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drawing>
          <wp:inline distT="0" distB="0" distL="0" distR="0">
            <wp:extent cx="7620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hu-HU"/>
        </w:rPr>
      </w:pPr>
      <w:r>
        <w:rPr>
          <w:b/>
          <w:bCs/>
          <w:i/>
          <w:iCs/>
          <w:sz w:val="16"/>
          <w:szCs w:val="16"/>
          <w:lang w:val="hu-HU"/>
        </w:rPr>
        <w:t>Primăria Târgu Mureș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hu-HU"/>
        </w:rPr>
      </w:pPr>
      <w:r>
        <w:rPr>
          <w:b/>
          <w:bCs/>
          <w:i/>
          <w:iCs/>
          <w:sz w:val="16"/>
          <w:szCs w:val="16"/>
          <w:lang w:val="hu-HU"/>
        </w:rPr>
        <w:t xml:space="preserve">Marosvásárhely Polgármesteri Hivatala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hu-HU"/>
        </w:rPr>
      </w:pPr>
      <w:r>
        <w:rPr>
          <w:b/>
          <w:bCs/>
          <w:i/>
          <w:iCs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hu-HU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HOTARAREA COMISIEI DE CIRCULATIE : </w:t>
      </w:r>
      <w:r>
        <w:rPr>
          <w:rFonts w:cs="Arial" w:ascii="Arial" w:hAnsi="Arial"/>
          <w:highlight w:val="yellow"/>
        </w:rPr>
        <w:t>Nr. 12 din 22.0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conformitate cu HOTARAREA nr.382 din 25 noiembrie 2021 a Consiliului Local al Municipiului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</w:rPr>
      </w:pPr>
      <w:r>
        <w:rPr>
          <w:rFonts w:cs="Arial" w:ascii="Arial" w:hAnsi="Arial"/>
        </w:rPr>
        <w:t>Targu Mures pentru aprobarea Regulamentului privind Organizarea si Functionarea Comisiei de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irculatie din cadrul Primariei  Municipiului  Targu Mures se evidentiaza urmatoarele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 data de 01.09.2022 s-au desfasurat lucrarile Comisiei de Circulatie , in care s-au discutat /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analizat  solicitarile / propunerile evidentiate in tabelul de mai jos  ;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●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comisia legal constituita</w:t>
      </w:r>
      <w:r>
        <w:rPr>
          <w:rFonts w:cs="Arial" w:ascii="Arial" w:hAnsi="Arial"/>
          <w:i/>
          <w:iCs/>
          <w:lang w:val="en-US"/>
        </w:rPr>
        <w:t xml:space="preserve"> ( in componenta stipulata in HCL.308 din 30 septembrie 2021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  <w:i/>
          <w:iCs/>
          <w:lang w:val="en-US"/>
        </w:rPr>
        <w:t xml:space="preserve">consemnata 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in procesul verbal de sedinta  nr . 72081/10055/22.09.2022 /MUN. Tg.MURES</w:t>
      </w:r>
      <w:r>
        <w:rPr>
          <w:rFonts w:cs="Arial" w:ascii="Arial" w:hAnsi="Arial"/>
          <w:lang w:val="en-US"/>
        </w:rPr>
        <w:t xml:space="preserve"> )    a discutat si adoptat 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zolutiile  evidentiate de asemenea  in  tabelul de mai jos .  Urmeaza a fi puse in practica de catre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ompartimentele  responsabile / desemnate  ( </w:t>
      </w:r>
      <w:r>
        <w:rPr>
          <w:rFonts w:cs="Arial" w:ascii="Arial" w:hAnsi="Arial"/>
          <w:i/>
          <w:iCs/>
          <w:lang w:val="en-US"/>
        </w:rPr>
        <w:t>conform organigramei de functionare</w:t>
      </w:r>
      <w:r>
        <w:rPr>
          <w:rFonts w:cs="Arial" w:ascii="Arial" w:hAnsi="Arial"/>
          <w:lang w:val="en-US"/>
        </w:rPr>
        <w:t xml:space="preserve"> ) ‘;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rezenta hotarare se semneaza de catre presedintele comisiei  ( </w:t>
      </w:r>
      <w:r>
        <w:rPr>
          <w:rFonts w:cs="Arial" w:ascii="Arial" w:hAnsi="Arial"/>
          <w:i/>
          <w:iCs/>
          <w:lang w:val="en-US"/>
        </w:rPr>
        <w:t xml:space="preserve">sau, dupa caz, de persoana 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desemnata ) </w:t>
      </w:r>
      <w:r>
        <w:rPr>
          <w:rFonts w:cs="Arial" w:ascii="Arial" w:hAnsi="Arial"/>
          <w:lang w:val="en-US"/>
        </w:rPr>
        <w:t xml:space="preserve">si de catre secretar ( </w:t>
      </w:r>
      <w:r>
        <w:rPr>
          <w:rFonts w:cs="Arial" w:ascii="Arial" w:hAnsi="Arial"/>
          <w:i/>
          <w:iCs/>
          <w:lang w:val="en-US"/>
        </w:rPr>
        <w:t>nominalizati in procesul verbal de sedinta</w:t>
      </w:r>
      <w:r>
        <w:rPr>
          <w:rFonts w:cs="Arial" w:ascii="Arial" w:hAnsi="Arial"/>
          <w:lang w:val="en-US"/>
        </w:rPr>
        <w:t xml:space="preserve"> ) .</w:t>
      </w:r>
    </w:p>
    <w:p>
      <w:pPr>
        <w:pStyle w:val="Normal"/>
        <w:tabs>
          <w:tab w:val="clear" w:pos="720"/>
          <w:tab w:val="left" w:pos="567" w:leader="none"/>
        </w:tabs>
        <w:ind w:left="2268" w:hanging="170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Presedintele Comisiei de Circulatie 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26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lang w:val="en-US"/>
        </w:rPr>
        <w:t>………………………………………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268" w:hanging="0"/>
        <w:rPr>
          <w:rFonts w:ascii="Arial Black" w:hAnsi="Arial Black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ind w:left="226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 xml:space="preserve">Secretar,   </w:t>
      </w:r>
    </w:p>
    <w:p>
      <w:pPr>
        <w:pStyle w:val="Normal"/>
        <w:ind w:left="226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ind w:left="226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……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2801"/>
      </w:tblGrid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r.inregistrare /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Solicita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catia la care se face referire  /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olicitari / probleme  ridicat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ezolutia comisiei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 ● precizare : rezolutia este favorabila sau nefavorabila in functie de oportunitatea solutiei propuse , de conformitatea cu legislatia rutiera in vigoare, de repercursiunile asupra sigurantei traficului rutier si pietonal .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1.08.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PTERE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.M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   PIATA TRANDAFIRILOR, nr.27-30 ;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 solicita : ,,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crearea unei benzi de circulatie pe distanta de circa 10-15 metri pentru iesirea direct  in Centru ‘’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NU se aproba  solicitarea .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9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01.09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DMINISTRATOR IMOBILE SI PIETE SRL , Tg.M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Tg.MURES 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●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propunere : ,, </w:t>
            </w:r>
            <w:r>
              <w:rPr>
                <w:rFonts w:cs="Arial" w:ascii="Arial" w:hAnsi="Arial"/>
                <w:i/>
                <w:iCs/>
                <w:lang w:val="en-US"/>
              </w:rPr>
              <w:t>scoaterea din zona parcarilor  cu plata a str.LIBERTATII de la pasaj cale ferata pana la intersecttia cu str.BALCESCU ,  72 locuri  ‘</w:t>
            </w:r>
            <w:r>
              <w:rPr>
                <w:rFonts w:cs="Arial" w:ascii="Arial" w:hAnsi="Arial"/>
                <w:lang w:val="en-US"/>
              </w:rPr>
              <w:t>’ 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●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punere : scoaterea din zona parcarilor  a segmentului ,, </w:t>
            </w:r>
            <w:r>
              <w:rPr>
                <w:rFonts w:cs="Arial" w:ascii="Arial" w:hAnsi="Arial"/>
                <w:i/>
                <w:iCs/>
                <w:lang w:val="en-US"/>
              </w:rPr>
              <w:t>de la intersectia str. G.MARINESCU / RASARITULUI pana la intrarea la sala de sport UMF, pe partea  dreapta a sensului de mers spre spitalul judetean  ‘</w:t>
            </w:r>
            <w:r>
              <w:rPr>
                <w:rFonts w:cs="Arial" w:ascii="Arial" w:hAnsi="Arial"/>
                <w:lang w:val="en-US"/>
              </w:rPr>
              <w:t>’ ( 51 locuri de parcare )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●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punere : 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,, trecerea in zona parcarilor cu plata a parcarii str.CALARASILOR / sub PODUL MURES si a preungirii str.CALARASILOR pana la intersectia cu str,UZINEI ‘’ ( </w:t>
            </w:r>
            <w:r>
              <w:rPr>
                <w:rFonts w:cs="Arial" w:ascii="Arial" w:hAnsi="Arial"/>
                <w:lang w:val="en-US"/>
              </w:rPr>
              <w:t>34 + 24  locuri in total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)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avizeaza FAVORBIL solicitarea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 se aproba solicitarea ( </w:t>
            </w:r>
            <w:r>
              <w:rPr>
                <w:rFonts w:cs="Arial" w:ascii="Arial" w:hAnsi="Arial"/>
                <w:i/>
                <w:iCs/>
              </w:rPr>
              <w:t xml:space="preserve">un vot favorabil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-l.L.HEIM )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avizeaza FAVORABIL solicitarea 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02.09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 CONSTRUCT 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.M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.VASILE SABADEANU  , fara nr.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REF. : </w:t>
            </w:r>
            <w:r>
              <w:rPr>
                <w:rFonts w:cs="Arial" w:ascii="Arial" w:hAnsi="Arial"/>
                <w:i/>
                <w:iCs/>
                <w:lang w:val="en-US"/>
              </w:rPr>
              <w:t>,, CONSTRUIRE LOCUINTE COLECTIVE P+2E …’’ /  ,, plan parcari detaliat  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ANULEAZA acest punct </w:t>
            </w:r>
            <w:r>
              <w:rPr>
                <w:rFonts w:cs="Arial" w:ascii="Arial" w:hAnsi="Arial"/>
                <w:i/>
                <w:iCs/>
              </w:rPr>
              <w:t>(  ca urmare a cererii  solicitantulului ) ;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01.09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FST - G.E.PALADE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.M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  PIATA VICTORIEI, nr.17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olicitare aviz comisie de circulatie in vedera emiterii ,, AUTORIZATIEI DE CONSTRUIRE / DESFIINTARE  ‘’ in scopul :  </w:t>
            </w:r>
            <w:r>
              <w:rPr>
                <w:rFonts w:cs="Arial" w:ascii="Arial" w:hAnsi="Arial"/>
                <w:i/>
                <w:iCs/>
                <w:lang w:val="en-US"/>
              </w:rPr>
              <w:t>,, Amplasare constructii cu caracter provizoriu de tip panou  modular  din ecrane  led “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avizeaza FAVORABIL solicitarea 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06.09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NGYEL STEF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ighisoarei  nr.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ALEA SIGHISOAREI , in apropierea imobilului cu nr.26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olicitare instituire trecere pietonala 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 se aproba solicitarea 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13.09.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P Tg.Mur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tr.BUDIULUI ( </w:t>
            </w:r>
            <w:r>
              <w:rPr>
                <w:rFonts w:cs="Arial" w:ascii="Arial" w:hAnsi="Arial"/>
                <w:i/>
                <w:iCs/>
                <w:lang w:val="en-US"/>
              </w:rPr>
              <w:t>langa intrarea catre SC.GIMNAZ. SERAFIM DUICU 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opunere suprainaltare trecere  de pietoni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avizeaza FAVORABIL solicitarea 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05.09.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LEOMI LAB SRL, Tg.Mures,s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cului, nr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str. CIUCULUI , nr.12,14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olicitare aviz comisie de circulatie in vedera emiterii ,, AUTORIZATIEI DE CONSTRUIRE / DESFIINTARE  ‘’ in scopul :  </w:t>
            </w:r>
            <w:r>
              <w:rPr>
                <w:rFonts w:cs="Arial" w:ascii="Arial" w:hAnsi="Arial"/>
                <w:i/>
                <w:iCs/>
                <w:lang w:val="en-US"/>
              </w:rPr>
              <w:t>,, CONSTRUIRE LABORATOR DE COFETARIE ARTIZANALA 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avizeaza FAVORABIL solicitarea 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3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R IMOBILIARE MURES  SA, 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rin MULTINVEST IMOBILIARE SRL 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. ION HELIADE RADULESCU, nr.2 , 4 .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olicitare aviz comisie , in vederea :,, EMITERE A AUTORIZATIEI DE CONSTRUIRE ‘’ , in scopul 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,, Amplasare totem luminos “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avizeaza FAVORABIL lucrarea 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3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Mun.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R IMOBILIARE MURES  SA, 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rin MULTINVEST IMOBILIARE SRL 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. ION HELIADE RADULESCU, nr. 4 . 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olicitare aviz comisie , in vederea :,, EMITERE A AUTORIZATIEI DE CONSTRUIRE ‘’ , in scopul 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,, CONSTRUIRE GRADINITA IN INCINTA COMPLEXULUI MAURER RESIDENCE CU AMENAJARI AFERENTE SI BRANSA - MENTULUI LA UTILITATI “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avizeaza FAVORABIL solicitarea ( </w:t>
            </w:r>
            <w:r>
              <w:rPr>
                <w:rFonts w:cs="Arial" w:ascii="Arial" w:hAnsi="Arial"/>
                <w:i/>
                <w:iCs/>
              </w:rPr>
              <w:t>cu respectarea reglementarilor in vigoare privind amplasamentul - ptr. a nu se afecta vizibilitatea conducatorilor aut )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0.09.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Mun. Tg.M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IKE MURES / MURESMOBIL.RO, Tg.Mures / preprezentate de LASZLO HEIM, Tg.M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.PLUTELOR, MARGARETELOR , etc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olicitare discutie / dezbatere referitor la posibilitatile  de reconfigurare / remenajare  a zonei : PLUTELOR / MARGARETELOR / intrare in WEEKEND / POLIVALENTA / PARC MUNICIPAL / TURBINA , inclusiv din punctul de vedere al facilitatilor necesare pentru biclisti 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AMANA luarea unei decizii ( </w:t>
            </w:r>
            <w:r>
              <w:rPr>
                <w:rFonts w:cs="Arial" w:ascii="Arial" w:hAnsi="Arial"/>
                <w:i/>
                <w:iCs/>
              </w:rPr>
              <w:t>este necesara finalizarea punerii in practica a unei decizii anterioare a comisiei privind zona str.MARGARETELOR ) .</w:t>
            </w:r>
          </w:p>
        </w:tc>
      </w:tr>
    </w:tbl>
    <w:p>
      <w:pPr>
        <w:pStyle w:val="Normal"/>
        <w:tabs>
          <w:tab w:val="clear" w:pos="720"/>
          <w:tab w:val="left" w:pos="119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7:00Z</dcterms:created>
  <dc:creator>Rutier 3</dc:creator>
  <dc:description/>
  <cp:keywords/>
  <dc:language>en-US</dc:language>
  <cp:lastModifiedBy>Lenovo</cp:lastModifiedBy>
  <cp:lastPrinted>2022-09-28T08:45:00Z</cp:lastPrinted>
  <dcterms:modified xsi:type="dcterms:W3CDTF">2022-10-19T10:01:00Z</dcterms:modified>
  <cp:revision>8</cp:revision>
  <dc:subject/>
  <dc:title/>
</cp:coreProperties>
</file>